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       大学生网络借贷问卷调查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221"/>
        <w:gridCol w:w="139"/>
        <w:gridCol w:w="428"/>
        <w:gridCol w:w="139"/>
        <w:gridCol w:w="853"/>
        <w:gridCol w:w="143"/>
        <w:gridCol w:w="280"/>
        <w:gridCol w:w="15"/>
        <w:gridCol w:w="378"/>
        <w:gridCol w:w="102"/>
        <w:gridCol w:w="355"/>
        <w:gridCol w:w="566"/>
        <w:gridCol w:w="458"/>
        <w:gridCol w:w="110"/>
        <w:gridCol w:w="78"/>
        <w:gridCol w:w="205"/>
        <w:gridCol w:w="709"/>
        <w:gridCol w:w="759"/>
      </w:tblGrid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系部）</w:t>
            </w:r>
          </w:p>
        </w:tc>
        <w:tc>
          <w:tcPr>
            <w:tcW w:w="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校园贷”借贷行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是否有借贷需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是否在网络平台借贷</w:t>
            </w:r>
            <w:bookmarkStart w:id="0" w:name="_GoBack"/>
            <w:bookmarkEnd w:id="0"/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平台（可填多个）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金额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用途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期限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笔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条件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多选）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信用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拍照学生证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拍照身份证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拍照驾驶证 </w:t>
            </w: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年化利率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是否逾期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逾期金额（本息和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逾期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是否知晓借贷情况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贷逾期后遇到何种催款方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多选）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话催款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社交平台发布催收信息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>公开张贴大字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胁迫拍摄并公布“裸照”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>非法暴力催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边的“校园贷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的同学是否通过网络平台借贷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人向您推荐网络借贷，都是哪些平台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名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遇到“校园贷”宣传、推销、代理（多选）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>借贷平台推销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小广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>网络营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校园代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对网贷平台的态度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>坚决抵制，绝不参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不参与但也不反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>我也通过网络平台借贷，风险可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有在网络平台借贷，利率太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>支持合法金融平台正常开展业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sz w:val="24"/>
              </w:rPr>
              <w:t>与我无关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对加强校园不良网络借贷风险防控和教育引导工作的意见建议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查人（签名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3:00Z</dcterms:created>
  <dc:creator>Administrator</dc:creator>
  <dc:description/>
  <cp:keywords/>
  <dc:language>en-US</dc:language>
  <cp:lastModifiedBy>Administrator</cp:lastModifiedBy>
  <dcterms:modified xsi:type="dcterms:W3CDTF">2017-04-18T07:55:00Z</dcterms:modified>
  <cp:revision>3</cp:revision>
  <dc:subject/>
  <dc:title/>
</cp:coreProperties>
</file>