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         各学院校园贷情况汇总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695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校生总人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风险贷款数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参与校园贷总人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参与校园贷平均年龄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借款总金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当事人人均借款金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借款总笔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当事人人均借款笔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借款平均期限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借款平均年化利率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借款逾期总人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人均借款逾期时间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借款逾期总金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校园贷人均借款逾期金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贷学生代理人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贷教职工代理人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内与校园贷平台有合作关系的商家数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周边校园贷平台数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生中影响力较大的借贷平台名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6:00Z</dcterms:created>
  <dc:creator>Administrator</dc:creator>
  <dc:description/>
  <cp:keywords/>
  <dc:language>en-US</dc:language>
  <cp:lastModifiedBy>Administrator</cp:lastModifiedBy>
  <dcterms:modified xsi:type="dcterms:W3CDTF">2017-04-18T07:54:00Z</dcterms:modified>
  <cp:revision>5</cp:revision>
  <dc:subject/>
  <dc:title/>
</cp:coreProperties>
</file>